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 05-0981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6-</w:t>
      </w:r>
      <w:r>
        <w:rPr>
          <w:rStyle w:val="CatPhoneNumbergrp30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Лапардина Петра Евгеньевича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2.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апардин Петр Евгеньевич, являясь руководителем </w:t>
      </w:r>
      <w:r>
        <w:rPr>
          <w:rStyle w:val="CatOrganizationNamegrp28rplc2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3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9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апардин Петр Евген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Лапардина Петра Евгенье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Лапардина Петра Евгеньевича в совершении административного правонарушения суду представлены следующие доказательства: протокол об административном правонарушении 591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Лапардина Петра Евгенье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Лапардина Петра Евгенье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Лапардина Петра Евгень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8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9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4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7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75939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7 ма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981/2611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PhoneNumbergrp33rplc30">
    <w:name w:val="cat-PhoneNumber grp-33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